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osKeys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hilip 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/25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hereby released into the public domain.  The author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laim as to the fitness of this program.  The author is not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 resulting from the use or abuse of this program.  Kaos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no money changes hand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osKeys is a simple joke program written out of sheer boredom. 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n hour of my time to write it, so I am not asking for any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f KaosKeys.  Judging by the success of my other joke TS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it was about time to release another one.  If you like KaosKe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ask is that you use it on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, just type KAOSKEYS at the dos prompt.  Once it is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lpha key typed (A through Z) will be randomly capitalized.  Othe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t is run, it will not display any message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suspicion on the part of the Jokee (the person you are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 on (that isn't a word, is it?))  Running it again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message, and inform you that it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play this joke is to rename KaosKeys to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harmless, like Speedisk, and add a line to their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ys "Speedisk FAST".  Then reboot the computer and wal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dding an uninstall feature to a program is such a pain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remove KaosKeys from memory is to use programs like Mark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urboPower Software, or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asks, I'll write a version which will confuse eve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wer users" by hiding from standard memory mapping util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Philip 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1 W. Casino Rd. Apt. 6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, WA  98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355-8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comments, complaints, concerns,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, please write to me at the above address (or call).  I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L.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020,3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353-6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 Joel 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Global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2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